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мпания ФПК АИСТ</w:t>
      </w:r>
      <w:r>
        <w:rPr/>
        <w:t xml:space="preserve"> (</w:t>
      </w:r>
      <w:r>
        <w:rPr>
          <w:b/>
        </w:rPr>
        <w:t>Ассоциация Инновационных Строительных Технологий</w:t>
      </w:r>
      <w:r>
        <w:rPr/>
        <w:t>) является разработчиком уникальной, запатентованной технологии строительства быстровозводимого капитального монолитного жилья, которая является лучшей в малоэтажном домостроении по комплексному критерию качество-скорость-ц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компании </w:t>
      </w:r>
      <w:r>
        <w:rPr>
          <w:b/>
        </w:rPr>
        <w:t>ФПК АИСТ</w:t>
      </w:r>
      <w:r>
        <w:rPr/>
        <w:t xml:space="preserve"> направлена на решение приоритетной социально-значимой задачи – обеспечение населения доступным комфортным жиль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я уникальная технология домостроения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ый дом за 1 меся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ши преиму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корость монтажа дома. Сборка стен дома 150 м2 производится за 1 сутки и не зависит от сезона и 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зможность изготовления панелей любых размеров (по ширине, высоте), а также с любыми формами технологических проемов под окна и двери, т.е. в полном соответствии с проектными решениям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вная внутренняя и наружная поверхность панели: наружняя панель готова к финишной окраске фасада или отделке любыми фасадными материалами. Внутренняя поверхность производится «под шпаклевку» и не требует выравнивание стены перед «финишной» отде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требуется дополнительная теплоизоляция и гидроизоляция, отсутствие «мостиков хол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нтаж перекрытия без применения армопояса (встроен в пан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добное технологическое решение для быстрой установки любого пере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оимость ниже любых традиционных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еновые панели «АИСТ» - удовлетворяют таким требованиям, как высокая прочность, малая теплопроводность, высокая огнестойкость, небольшая удельная масса, а также экономичность и простота монтаж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Хорошая транспортная логистика: объем панелей для строительства дома (150 м2) отгружается одним грузовым автомобил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У нас можно покупать дом в кредит.</w:t>
      </w:r>
    </w:p>
    <w:p>
      <w:pPr>
        <w:pStyle w:val="Normal"/>
        <w:rPr>
          <w:rStyle w:val="StrongEmphasis"/>
          <w:rFonts w:ascii="Arial" w:hAnsi="Arial" w:cs="Arial"/>
          <w:color w:val="252525"/>
          <w:sz w:val="27"/>
          <w:szCs w:val="27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color w:val="FF0000"/>
          <w:sz w:val="30"/>
          <w:szCs w:val="30"/>
          <w:shd w:fill="FFFFFF" w:val="clear"/>
        </w:rPr>
        <w:t>Мы не говорим о революции в малоэтажном домостроении, но то, что строительство домов с использованием панелей "АИСТ" по таким показателям, как:</w:t>
      </w:r>
    </w:p>
    <w:p>
      <w:pPr>
        <w:pStyle w:val="Normal"/>
        <w:rPr>
          <w:rStyle w:val="StrongEmphasis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0"/>
          <w:szCs w:val="30"/>
          <w:shd w:fill="FFFFFF" w:val="clear"/>
        </w:rPr>
        <w:t>качество  - скорость – цена</w:t>
      </w:r>
    </w:p>
    <w:p>
      <w:pPr>
        <w:pStyle w:val="Normal"/>
        <w:rPr>
          <w:rStyle w:val="StrongEmphasis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30"/>
          <w:szCs w:val="30"/>
          <w:shd w:fill="FFFFFF" w:val="clear"/>
        </w:rPr>
      </w:pPr>
      <w:r>
        <w:rPr>
          <w:rStyle w:val="StrongEmphasis"/>
          <w:color w:val="FF0000"/>
          <w:sz w:val="30"/>
          <w:szCs w:val="30"/>
          <w:shd w:fill="FFFFFF" w:val="clear"/>
        </w:rPr>
        <w:t>превосходит все известные традиционные строительные материалы, это правда.</w:t>
      </w:r>
    </w:p>
    <w:p>
      <w:pPr>
        <w:pStyle w:val="Normal"/>
        <w:rPr>
          <w:rStyle w:val="StrongEmphasis"/>
          <w:color w:val="FF000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  <w:shd w:fill="FFFFFF" w:val="clear"/>
          <w:lang w:val="en-US"/>
        </w:rPr>
      </w:pPr>
      <w:r>
        <w:rPr>
          <w:rStyle w:val="StrongEmphasis"/>
          <w:sz w:val="52"/>
          <w:szCs w:val="52"/>
          <w:shd w:fill="FFFFFF" w:val="clear"/>
          <w:lang w:val="en-US"/>
        </w:rPr>
        <w:t>aiststroy.r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2:00Z</dcterms:created>
  <dc:creator>1st</dc:creator>
  <dc:description/>
  <cp:keywords/>
  <dc:language>en-US</dc:language>
  <cp:lastModifiedBy>1st</cp:lastModifiedBy>
  <dcterms:modified xsi:type="dcterms:W3CDTF">2016-06-17T06:55:00Z</dcterms:modified>
  <cp:revision>1</cp:revision>
  <dc:subject/>
  <dc:title>Компания ФПК АИСТ (Ассоциация Инновационных Строительных Технологий) является разработчиком уникальной, запатентованной технологии строительства быстровозводимого капитального монолитного жилья, которая является лучшей в малоэтажном домостроении по компл</dc:title>
</cp:coreProperties>
</file>